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岗位</w:t>
      </w: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，本单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同志， 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出生。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志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月，在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单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职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人事部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吴桂纯</cp:lastModifiedBy>
  <dcterms:modified xsi:type="dcterms:W3CDTF">2023-03-16T02:56:1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