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河池市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县（区）人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Administrator</cp:lastModifiedBy>
  <dcterms:modified xsi:type="dcterms:W3CDTF">2023-02-23T07:16:31Z</dcterms:modified>
  <cp:revision>10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29B1BB3A1485A85AE88298E94FAD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