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msg":"/prod-api/privatefile/one-thing-system/personnelSalaryZip/202303/</w:t>
      </w:r>
      <w:r>
        <w:rPr/>
        <w:t>黑龙江省地震局招聘计划</w:t>
      </w:r>
      <w:r>
        <w:rPr/>
        <w:t>_453c243140764a77b2f4cf44f9ac31de.doc","code":200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