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/prod-api/privatefile/one-thing-system/personnelSalaryZip/202303/</w:t>
      </w:r>
      <w:r>
        <w:rPr/>
        <w:t>黑龙江省地震局</w:t>
      </w:r>
      <w:r>
        <w:rPr/>
        <w:t>2023</w:t>
      </w:r>
      <w:r>
        <w:rPr/>
        <w:t>年度事业单位公开招聘人员公告</w:t>
      </w:r>
      <w:r>
        <w:rPr/>
        <w:t>_d3aa192c75f24c6797820ba631e9156e.doc","code":2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