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南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界址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镇退役军人服务站政府购买服务人员岗位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power@</cp:lastModifiedBy>
  <cp:lastPrinted>2019-07-17T10:11:00Z</cp:lastPrinted>
  <dcterms:modified xsi:type="dcterms:W3CDTF">2023-03-14T08:3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BEDCA244A41D384C48870B4CDDC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