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雄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界址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镇退役军人服务站政府购买服务人员</w:t>
      </w:r>
      <w:r>
        <w:rPr>
          <w:rFonts w:ascii="仿宋_GB2312" w:hAnsi="仿宋_GB2312" w:eastAsia="仿宋_GB2312"/>
          <w:szCs w:val="32"/>
        </w:rPr>
        <w:t>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power@</cp:lastModifiedBy>
  <cp:lastPrinted>2019-07-17T10:11:00Z</cp:lastPrinted>
  <dcterms:modified xsi:type="dcterms:W3CDTF">2023-03-14T08:3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73572578402386B6BD5128C633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UzYzkzMTBlN2E4MzVmOGQ1ZjE4NDUwMDRlNzdjZTYifQ==</vt:lpwstr>
  </property>
</Properties>
</file>