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城厢区自然资源局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3-03-15T02:23:23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F25F6A7DE42CCB4D47F97E9EA60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