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w w:val="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w w:val="66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w w:val="66"/>
          <w:kern w:val="0"/>
          <w:sz w:val="32"/>
          <w:szCs w:val="32"/>
        </w:rPr>
        <w:t xml:space="preserve">2 :                   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2"/>
        <w:gridCol w:w="721"/>
        <w:gridCol w:w="541"/>
        <w:gridCol w:w="1705"/>
        <w:gridCol w:w="2070"/>
        <w:gridCol w:w="1635"/>
      </w:tblGrid>
      <w:tr>
        <w:trPr>
          <w:trHeight w:val="6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身份证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户籍所在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其它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拟</w:t>
            </w:r>
            <w:r>
              <w:rPr>
                <w:rFonts w:eastAsia="仿宋_GB2312;仿宋" w:cs="华文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已</w:t>
            </w:r>
            <w:r>
              <w:rPr>
                <w:rFonts w:eastAsia="仿宋_GB2312;仿宋" w:cs="华文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取学历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入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学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color w:val="FF000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就读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color w:val="FF000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高考分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录取批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应聘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教师资格类别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应聘岗位名称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个人简历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有何特长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在学生组织中任职情况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奖惩情况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诚信承诺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宋体"/>
                <w:sz w:val="24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、本人填写的各项报考信息全部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 xml:space="preserve">本人签名：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_GB2312;仿宋" w:cs="华文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年   月   日</w:t>
            </w:r>
          </w:p>
        </w:tc>
      </w:tr>
      <w:tr>
        <w:trPr>
          <w:trHeight w:val="1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审查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962" w:leader="none"/>
              </w:tabs>
              <w:jc w:val="right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华文宋体" w:eastAsia="仿宋_GB2312;仿宋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818" w:leader="none"/>
        </w:tabs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Times New Roman"/>
          <w:b/>
          <w:sz w:val="32"/>
          <w:szCs w:val="32"/>
        </w:rPr>
        <w:t>富锦市高校现场公开招聘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工作人员</w:t>
      </w: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734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，一式二份。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7:00Z</dcterms:created>
  <dc:creator>Administrator</dc:creator>
  <dc:description/>
  <dc:language>en-US</dc:language>
  <cp:lastModifiedBy>曹洪文</cp:lastModifiedBy>
  <cp:lastPrinted>2018-11-23T11:30:00Z</cp:lastPrinted>
  <dcterms:modified xsi:type="dcterms:W3CDTF">2023-03-14T09:15:58Z</dcterms:modified>
  <cp:revision>2</cp:revision>
  <dc:subject/>
  <dc:title>2013年道里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34F35022B4359A6309B57A22C51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