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b/>
          <w:b/>
          <w:sz w:val="28"/>
          <w:szCs w:val="28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28"/>
          <w:szCs w:val="28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</w:rPr>
        <w:t>富锦市高校现场公开招聘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工作人员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富锦市高校现场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作人员公告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中严格遵守考场纪律，服从考务人员的管理，如有作弊行为，取消报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在此次应聘过程中所提交的证件、证书、高考成绩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届</w:t>
      </w:r>
      <w:r>
        <w:rPr>
          <w:rFonts w:eastAsia="仿宋_GB2312;仿宋"/>
          <w:sz w:val="32"/>
          <w:szCs w:val="32"/>
        </w:rPr>
        <w:t>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于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取得相应毕业证、学位证和教师资格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未按期取得相关证书不予聘用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贯穿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才引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承诺书一式二份，一份存入应聘者个人人事档案、一份用人单位留存。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020" w:right="1020" w:gutter="0" w:header="851" w:top="99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曹洪文</cp:lastModifiedBy>
  <cp:lastPrinted>2023-02-09T10:34:00Z</cp:lastPrinted>
  <dcterms:modified xsi:type="dcterms:W3CDTF">2023-03-14T09:13:51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9CB8E963441429BB33162030D44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