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十堰市退役军人“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南水北调守井人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eastAsia="zh-CN"/>
        </w:rPr>
        <w:t>"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志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服务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志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愿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74"/>
        <w:gridCol w:w="752"/>
        <w:gridCol w:w="679"/>
        <w:gridCol w:w="1226"/>
        <w:gridCol w:w="1369"/>
        <w:gridCol w:w="2095"/>
      </w:tblGrid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政治面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婚姻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家庭住址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作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参加志愿服务经历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参与志愿服务时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可多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)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周六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周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周末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工作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白天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晚上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FFFFFF"/>
                <w:sz w:val="24"/>
                <w:u w:val="single"/>
                <w:lang w:val="en-US" w:eastAsia="zh-CN"/>
              </w:rPr>
              <w:t>喀</w:t>
            </w:r>
          </w:p>
        </w:tc>
      </w:tr>
      <w:tr>
        <w:trPr>
          <w:trHeight w:val="163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提供志愿服务领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可多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)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教育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文明劝导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政策宣传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心理疏导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环境保护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应急救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基层治理</w:t>
            </w:r>
          </w:p>
        </w:tc>
      </w:tr>
      <w:tr>
        <w:trPr>
          <w:trHeight w:val="287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承诺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eastAsia="zh-CN"/>
              </w:rPr>
              <w:t>我自愿成为一名退役军人志愿者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我承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尽己所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不计报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帮助他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服务社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践行志愿精神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传播先进文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lang w:val="en-US" w:eastAsia="zh-CN"/>
              </w:rPr>
              <w:t>为构建和谐社会奉献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申请人同意    签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: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李旭科书法 v1.4" w:hAnsi="Liberation Sans;李旭科书法 v1.4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3-03-13T16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