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永安市教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赴赣南师范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项招聘紧缺急需学科教师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永安市教育局 永安市人力资源和社会保障局 中共永安市委机构编制委员会办公室 关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永安市中小学紧缺急需学科新任教师专项招聘工作的通知》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永教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，我市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赴赣南师范大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专项招聘紧缺急需学科教师，相关招聘信息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赣南师范大学面试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星期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赣南师范大学物理与电子信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岗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中物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（永安市第一中学、永安市第三中学高中校、永安市第九中学）、初中道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（永安市贡川初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条件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永安市教育事业单位公开招聘紧缺急需专业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永安市中小学紧缺急需学科新任教师专项招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安市教育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永安市教育事业单位公开招聘紧缺急需专业岗位信息表</w:t>
      </w:r>
    </w:p>
    <w:tbl>
      <w:tblPr>
        <w:tblW w:w="148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5"/>
        <w:gridCol w:w="1125"/>
        <w:gridCol w:w="625"/>
        <w:gridCol w:w="1438"/>
        <w:gridCol w:w="655"/>
        <w:gridCol w:w="920"/>
        <w:gridCol w:w="687"/>
        <w:gridCol w:w="1082"/>
        <w:gridCol w:w="600"/>
        <w:gridCol w:w="725"/>
        <w:gridCol w:w="650"/>
        <w:gridCol w:w="450"/>
        <w:gridCol w:w="1486"/>
        <w:gridCol w:w="1027"/>
        <w:gridCol w:w="1131"/>
        <w:gridCol w:w="923"/>
      </w:tblGrid>
      <w:tr>
        <w:trPr>
          <w:trHeight w:val="43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免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资格条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面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对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审核人姓名、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第一中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高中物理教师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紧缺专业免笔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类、物理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往届毕业生（机关事业单位在编在岗人员除外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类毕业生，具有高中物理教师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598-3633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第三中学高中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高中物理教师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紧缺专业免笔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类、物理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往届毕业生（机关事业单位在编在岗人员除外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高中物理教师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598-3633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第九中学（高中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高中物理教师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紧缺专业免笔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类、物理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往届毕业生（机关事业单位在编在岗人员除外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高中物理教师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598-3633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1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市贡川初级中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初中道德与法治教师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紧缺专业免笔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往届毕业生（机关事业单位在编在岗人员除外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初中及以上政治教师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598-3633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bCs/>
          <w:w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3"/>
        <w:gridCol w:w="432"/>
        <w:gridCol w:w="1167"/>
        <w:gridCol w:w="1037"/>
        <w:gridCol w:w="314"/>
        <w:gridCol w:w="437"/>
        <w:gridCol w:w="479"/>
        <w:gridCol w:w="504"/>
        <w:gridCol w:w="958"/>
        <w:gridCol w:w="1544"/>
        <w:gridCol w:w="503"/>
        <w:gridCol w:w="355"/>
        <w:gridCol w:w="867"/>
      </w:tblGrid>
      <w:tr>
        <w:trPr>
          <w:trHeight w:val="61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生源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人号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注：简历从高中填起）</w:t>
            </w:r>
          </w:p>
        </w:tc>
      </w:tr>
      <w:tr>
        <w:trPr>
          <w:trHeight w:val="43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单位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代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;微软雅黑" w:hAnsi="华文行楷;微软雅黑" w:cs="宋体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考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Char2">
    <w:name w:val="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4:00Z</dcterms:created>
  <dc:creator>User</dc:creator>
  <dc:description/>
  <dc:language>en-US</dc:language>
  <cp:lastModifiedBy>WPS_1472082840</cp:lastModifiedBy>
  <cp:lastPrinted>2023-03-14T08:20:00Z</cp:lastPrinted>
  <dcterms:modified xsi:type="dcterms:W3CDTF">2023-03-14T01:47:05Z</dcterms:modified>
  <cp:revision>14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F9CEEF694117AFC0BFD46385AB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