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附件4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bookmarkStart w:id="1" w:name="附件4"/>
      <w:bookmarkEnd w:id="1"/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东莞理工学院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第四批招聘聘用人员岗位表</w:t>
      </w:r>
    </w:p>
    <w:tbl>
      <w:tblPr>
        <w:tblW w:w="142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"/>
        <w:gridCol w:w="1350"/>
        <w:gridCol w:w="1170"/>
        <w:gridCol w:w="825"/>
        <w:gridCol w:w="735"/>
        <w:gridCol w:w="3210"/>
        <w:gridCol w:w="990"/>
        <w:gridCol w:w="4320"/>
      </w:tblGrid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8"/>
                <w:lang w:val="en-US" w:eastAsia="zh-CN"/>
              </w:rPr>
              <w:t>用人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4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社区知行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社区知行学院专任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X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思想政治教育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305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教育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研究生学历，博士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思想素质高，作风正派、爱岗敬业，有团队合作精神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身体健康，能胜任应聘岗位的工作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志于从事高校教育事业，具有扎实专业基础知识，较强的专业技能水平和语言表达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Footnote"/>
              <w:jc w:val="both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东莞理工学院法国国立工艺学院联合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验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F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、通信类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计算机类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硕士研究生及以上学历，硕士及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1.35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英语熟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较强的听说读写译能力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电路、数字电路、模拟电路、通信原理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语言等相关软硬件课程的理论与实验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挑战杯、互联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电子设计大赛、数学建模等竞赛参赛经验或获奖的优先。</w:t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文学与传媒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WC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技术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401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闻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传播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3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闻与传播硕士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30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广播电视艺术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4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广播电视硕士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4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计算机科学与技术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8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硕士研究生及以上学历，硕士及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思想政治素质好、遵纪守法、具有良好的职业道德，团队合作意识强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具备较强的事业心和责任感，坚持原则，工作细致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良好的语言文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口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表达能力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协调能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教务工作经验、英语水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好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优先。</w:t>
            </w:r>
          </w:p>
        </w:tc>
      </w:tr>
      <w:tr>
        <w:trPr>
          <w:trHeight w:val="3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JG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用经济学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2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商管理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12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硕士研究生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学历，硕士及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，身体健康，能胜任相应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思想政治素质好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算机二级，英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达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平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雅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以上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境外留学经历，能流利用英语进行日常沟通与交流的优先；大学期间担任过学生干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优先。</w:t>
            </w:r>
          </w:p>
        </w:tc>
      </w:tr>
      <w:tr>
        <w:trPr>
          <w:trHeight w:val="382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方正仿宋_GB2312" w:cs="Times New Roman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spacing w:lineRule="exact" w:line="340"/>
        <w:jc w:val="left"/>
        <w:rPr>
          <w:rFonts w:ascii="Times New Roman" w:hAnsi="Times New Roman" w:eastAsia="方正仿宋_GB2312" w:cs="Times New Roman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年龄和工作年限时间计算截止到</w:t>
      </w:r>
      <w:r>
        <w:rPr>
          <w:rFonts w:eastAsia="方正仿宋_GB2312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_GB2312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仿宋_GB2312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 w:bidi="ar-SA"/>
        </w:rPr>
        <w:t>31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日；</w:t>
      </w:r>
    </w:p>
    <w:p>
      <w:pPr>
        <w:pStyle w:val="Normal"/>
        <w:spacing w:lineRule="exact" w:line="340"/>
        <w:jc w:val="left"/>
        <w:rPr>
          <w:rFonts w:ascii="Times New Roman" w:hAnsi="Times New Roman" w:eastAsia="方正仿宋_GB2312" w:cs="Times New Roman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工作经历须提供工作合同或人事部门开具的证明。</w:t>
      </w:r>
    </w:p>
    <w:p>
      <w:pPr>
        <w:pStyle w:val="Normal"/>
        <w:spacing w:lineRule="exact" w:line="340"/>
        <w:jc w:val="left"/>
        <w:rPr/>
      </w:pPr>
      <w:r>
        <w:rPr>
          <w:rFonts w:eastAsia="方正仿宋_GB2312" w:cs="Times New Roman" w:ascii="Times New Roman" w:hAnsi="Times New Roman"/>
          <w:color w:val="000000"/>
          <w:spacing w:val="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中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国共产</w:t>
      </w:r>
      <w:r>
        <w:rPr>
          <w:rFonts w:ascii="Times New Roman" w:hAnsi="Times New Roman" w:cs="Times New Roman" w:eastAsia="方正仿宋_GB2312"/>
          <w:color w:val="000000"/>
          <w:spacing w:val="0"/>
          <w:kern w:val="2"/>
          <w:sz w:val="24"/>
          <w:szCs w:val="24"/>
          <w:lang w:val="en-US" w:eastAsia="zh-CN" w:bidi="ar-SA"/>
        </w:rPr>
        <w:t>党员需提供证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4:51Z</dcterms:created>
  <dc:creator/>
  <dc:description/>
  <dc:language>en-US</dc:language>
  <cp:lastModifiedBy/>
  <dcterms:modified xsi:type="dcterms:W3CDTF">2023-03-13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95625D4547FC9318D698BF21146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