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69"/>
        <w:gridCol w:w="925"/>
        <w:gridCol w:w="1837"/>
        <w:gridCol w:w="1663"/>
        <w:gridCol w:w="1312"/>
        <w:gridCol w:w="1969"/>
      </w:tblGrid>
      <w:tr>
        <w:trPr>
          <w:cantSplit w:val="true"/>
        </w:trPr>
        <w:tc>
          <w:tcPr>
            <w:tcW w:w="10513" w:type="dxa"/>
            <w:gridSpan w:val="7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泸州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eastAsia="zh-CN"/>
              </w:rPr>
              <w:t>自然资源保护开发利用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公开招聘编外聘用人员岗位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岗位编号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聘岗位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招聘人数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名称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要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要求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4345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技术岗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土地资源管理、农业水利工程、环境科学与工程、地质工程、城乡规划、工程管理等相关专业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全日制本科及以上学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周岁及以下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有相关执业资格证书、工作经历者优先</w:t>
            </w:r>
          </w:p>
        </w:tc>
      </w:tr>
      <w:tr>
        <w:trPr>
          <w:trHeight w:val="3880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行政辅助岗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汉语言文学、新闻学、传播学、档案学、文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等相关专业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本科及以上学历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周岁及以下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有相关执业资格证书、工作经历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4:00Z</dcterms:created>
  <dc:creator>春天夏天</dc:creator>
  <dc:description/>
  <dc:language>en-US</dc:language>
  <cp:lastModifiedBy>春天夏天</cp:lastModifiedBy>
  <dcterms:modified xsi:type="dcterms:W3CDTF">2023-03-10T09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70375527F40ED9736AD3660E456DB</vt:lpwstr>
  </property>
  <property fmtid="{D5CDD505-2E9C-101B-9397-08002B2CF9AE}" pid="3" name="KSOProductBuildVer">
    <vt:lpwstr>2052-11.8.6.11020</vt:lpwstr>
  </property>
</Properties>
</file>