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user</cp:lastModifiedBy>
  <cp:lastPrinted>2022-05-25T19:18:00Z</cp:lastPrinted>
  <dcterms:modified xsi:type="dcterms:W3CDTF">2022-11-03T11:44:5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9864</vt:lpwstr>
  </property>
</Properties>
</file>