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深圳市福田区教育系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/>
        </w:rPr>
        <w:t>春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面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应届毕业生赴外定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招聘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考生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报名考点： </w:t>
      </w:r>
    </w:p>
    <w:tbl>
      <w:tblPr>
        <w:tblW w:w="4800" w:type="pct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75"/>
        <w:gridCol w:w="1012"/>
        <w:gridCol w:w="1115"/>
        <w:gridCol w:w="1086"/>
        <w:gridCol w:w="1306"/>
        <w:gridCol w:w="1410"/>
        <w:gridCol w:w="1412"/>
      </w:tblGrid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高奖学金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次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授予单位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实际绩点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任职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任职级别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证书 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高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）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关外语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其它说明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它信息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工作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免费师范生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定向生、委培生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学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院校均填写中文全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）</w:t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  <w:tr>
        <w:trPr>
          <w:trHeight w:val="86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报名职位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韩兵</cp:lastModifiedBy>
  <cp:lastPrinted>2022-01-24T17:06:00Z</cp:lastPrinted>
  <dcterms:modified xsi:type="dcterms:W3CDTF">2023-03-01T06:17:4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0CF7D6C2642139089D5B9BDE1A1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