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湖北工业职业技术学院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拟引进博士、硕士研究生人才岗位表</w:t>
      </w:r>
    </w:p>
    <w:tbl>
      <w:tblPr>
        <w:tblW w:w="151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84"/>
        <w:gridCol w:w="964"/>
        <w:gridCol w:w="992"/>
        <w:gridCol w:w="1418"/>
        <w:gridCol w:w="3667"/>
        <w:gridCol w:w="2693"/>
        <w:gridCol w:w="586"/>
        <w:gridCol w:w="2392"/>
        <w:gridCol w:w="1941"/>
      </w:tblGrid>
      <w:tr>
        <w:trPr>
          <w:tblHeader w:val="true"/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岗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岗位职责描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历学位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专  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年龄、职称和任职经历等其他要求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人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薪酬待遇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用人单位联系人、联系方式（手机和座机）及邮箱</w:t>
            </w:r>
          </w:p>
        </w:tc>
      </w:tr>
      <w:tr>
        <w:trPr>
          <w:trHeight w:val="150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color w:val="000000" w:themeColor="text1"/>
                <w:kern w:val="0"/>
                <w:szCs w:val="21"/>
              </w:rPr>
              <w:t>工程造价专业带头人兼实训室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专业教学及建工实训基地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专业为土木工程或工程管理专业；研究生专业为工程管理类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5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</w:t>
            </w:r>
            <w:r>
              <w:rPr>
                <w:rFonts w:ascii="仿宋" w:hAnsi="仿宋" w:eastAsia="仿宋"/>
                <w:b/>
                <w:color w:val="000000" w:themeColor="text1"/>
                <w:kern w:val="0"/>
                <w:szCs w:val="21"/>
              </w:rPr>
              <w:t>下，博士研究生可放宽至</w:t>
            </w:r>
            <w:r>
              <w:rPr>
                <w:rFonts w:eastAsia="仿宋" w:ascii="仿宋" w:hAnsi="仿宋"/>
                <w:b/>
                <w:color w:val="000000" w:themeColor="text1"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color w:val="000000" w:themeColor="text1"/>
                <w:kern w:val="0"/>
                <w:szCs w:val="21"/>
              </w:rPr>
              <w:t>周岁。具有中级及以上职称且具有一项及以上土木建筑类专业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注册执业资格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5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建筑工程技术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专业为土木工程或工业与民用建筑专业；研究生专业为土木工程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62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建筑消防技术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专业为消防工程、电气工程及其自动化或电气工程与自动化专业；研究生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5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。具有国家一级注册消防师执业资格的，可不限制专业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2201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学前教育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学前教育学、学前教育、教育学、教育学原理、课程与教学论、教育政策与社会、发展与教育心理学、基础心理学、应用心理学、心理学专业；本科专业为学前教育，教育学，幼儿教育，心理学，应用心理学，教育技术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355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学前儿童卫生学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儿少卫生与妇幼保健学、儿科学、护理学；本科专业为学前教育、幼儿教育、儿科医学、护理学类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42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舞蹈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或研究生专业有一个阶段为舞蹈学、舞蹈表演、舞蹈编导、艺术硕士专业（舞蹈）；本科专业须为舞蹈学，舞蹈表演，舞蹈编导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3049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电子商务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电子商务类、计算机类；本科专业为电子商务，电子商务及法律，计算机科学技术，计算机科学教育，计算机应用，计算机多媒体技术，多媒体技术，智能科学与技术，信息与计算机科学，计算机与经济管理，计算机应用技术，办公自动化技术，计算机及应用，计算机与信息管理，计算机信息管理，计算机信息应用，空间信息与数字技术，信息管理与信息系统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203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现代家政服务与管理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或研究生专业有一个阶段为护理学，护理、家政学、食品营养与检验教育，烹饪与营养教育、社会学；本科专业须为家政学、护理学、食品营养与检验教育，烹饪与营养教育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2655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大数据与会计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会计学，内部控制与内部审计，审计学，财务管理，会计硕士专业，审计；本科专业为财务管理，审计，审计学，会计，会计学，审计实务，财务会计，财务会计教育，国际会计，会计电算化，财务电算化，注册会计师，会计与统计核算，财务信息管理，企业会计，企业财务管理，财会，会计信息化，财务会计教育，会计统计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312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药品生物技术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生物工程、微生物学与生化药学、生物化学与分子生物学、药物化学、药剂学、生药学、药物分析学、微生物与生化药学、药理学或药学；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br/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本科专业为生物工程、生物制药、生物系统工程、生物科学与生物技术、生物化学与分子生物学、药学、药物制剂、应用药学、药物化学、药物分析学、药物分析、药理学、微生物与生化药学、药剂学或生药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5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49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环境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环境工程专业；本科专业为环境工程或环境监测或水质科学与技术专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5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49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酿酒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不限；本科专业为酿酒工程、葡萄与葡萄酒工程或食品科学与工程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5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33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智能工程学院教师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计算机类、电子信息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5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35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智能工程学院教师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自动化类、电气类、电子信息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新能源汽车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专业为车辆工程、汽车制造、汽车服务工程、机械设计制造及其自动化、机械工程及自动化、机械电子工程、机电一体化工程、自动控制、自动化、新能源车辆工程；研究生专业为机械类、电气类、自动化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汽车智能网联技术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专业为车辆工程、汽车制造、汽车服务工程、机械设计制造及其自动化、机械工程及自动化、机械电子工程、机电一体化工程、自动控制、自动化、计算机科学与技术、网络工程、智能车辆工程；研究生专业为机械类、电气类、自动化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机电工程学院教师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博士研究生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博士专业为机械类、电气类、自动化类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机电工程学院教师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机械类、电气类、自动化类；本科专业为机械设计制造及其自动化、机械电子工程、机电一体化工程、机械工程及自动化、机械制造及自动化、机电一体化技术、电气工程及其自动化、电气工程与自动化、自动化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机电工程学院教师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电气类、自动化类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专业为自动化、电气工程与自动化、电气工程及其自动化、电气工程与智能控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大学语文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中国语言文学类专业，本科为汉语言文学、汉语言文学教育、中国语言文学、中文应用、汉语言文学与文化传播专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艺术设计学院专业教师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专业为绘画专业；研究生专业为美术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5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56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艺术设计学院专业教师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专业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艺术设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5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77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思政辅导员及学工处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思想政治理论课教学及学生管理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马克思主义理论类、政治学类、哲学类、社会学类、新闻传播学类、工商管理类、历史学类、法学类、心理学类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中共党员；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77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少数民族学生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少数民族学生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中共党员；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、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；新疆籍少数民族；能熟练运用维吾尔语和汉语交流。获得“优秀毕业生”及以上奖项，且有担任学生会、团支部、班委干部三项经历之一的且学习成绩排名班级前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0%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者，学历可放宽至本科（须获得学士学位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77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党政办公室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党政办公室文字材料写作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专业为汉语言文学，汉语言，语言学，汉语言文学教育，中国语言文化，中国语言文学，中文应用，应用语言学，文学，中国文学，汉语言文学与文化传播，秘书学，文秘，文秘学；研究生专业为中国语言文学类，马克思主义理论类，政治学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中共党员；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78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教务管理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教务管理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为理工类专业；研究生专业为教育学、教育学原理、课程与教学论、新闻学、马克思主义理论类、政治学类、哲学类、社会学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strike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48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教师教学发展中心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教师教学发展中心教育教学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职业技术教育学，教育学，课程与教学论，高等教育学，教育技术学，教育管理，现代教育技术，科学与技术教育，高等学校教师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134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合作发展处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合作发展处对外交流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本科专业为商务英语、翻译、英语教育；研究生专业为英语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电大（教院）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从事教学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硕士研究生及以上，具备相应学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研究生专业为行政管理、计算机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及以下，博士研究生可放宽至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周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除享受地方人才政策外，单位给予综合年薪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ascii="仿宋" w:hAnsi="仿宋"/>
                <w:b/>
                <w:kern w:val="0"/>
                <w:szCs w:val="21"/>
              </w:rPr>
              <w:t>;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博士研究生一事一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0719-81260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18071951012</w:t>
            </w:r>
            <w:r>
              <w:rPr>
                <w:rFonts w:ascii="仿宋" w:hAnsi="仿宋" w:eastAsia="仿宋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Cs w:val="21"/>
              </w:rPr>
              <w:t>964900476@qq.com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e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a414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a414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a41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a41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6</Pages>
  <Words>965</Words>
  <Characters>5502</Characters>
  <CharactersWithSpaces>64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0:00Z</dcterms:created>
  <dc:creator>Administrator</dc:creator>
  <dc:description/>
  <dc:language>en-US</dc:language>
  <cp:lastModifiedBy>Administrator</cp:lastModifiedBy>
  <dcterms:modified xsi:type="dcterms:W3CDTF">2023-03-01T10:09:00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