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eastAsia="zh-CN"/>
        </w:rPr>
        <w:t>2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黎族苗族自治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年公开招聘工作人员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报名表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（第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号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免冠照片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联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身份证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报名人签名：                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HZJ</cp:lastModifiedBy>
  <cp:lastPrinted>2020-05-27T09:26:00Z</cp:lastPrinted>
  <dcterms:modified xsi:type="dcterms:W3CDTF">2023-03-10T03:38:19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