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 w:cs="华文中宋;汉仪中宋简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Nimbus Roman No9 L"/>
                <w:color w:val="000000"/>
                <w:spacing w:val="8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Nimbus Roman No9 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保证填报的信息材料真实、准确、合法、有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Ffqun</cp:lastModifiedBy>
  <dcterms:modified xsi:type="dcterms:W3CDTF">2022-05-18T22:28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