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市工业技师学院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济宁市兖州区职业中等专业学校）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急需紧缺人才引进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引才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省赛或国赛赛项名称及获奖等级（或职业资格证工种及等级）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共剪西窗烛</cp:lastModifiedBy>
  <dcterms:modified xsi:type="dcterms:W3CDTF">2023-03-08T05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AB0530424EFD9DD3E8AE1F93A6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