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185"/>
        <w:gridCol w:w="1468"/>
        <w:gridCol w:w="1256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93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6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2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2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电话号码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2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（另附具体个人简历、工作经历等）</w:t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5:00Z</dcterms:created>
  <dc:creator>15059193536</dc:creator>
  <dc:description/>
  <cp:keywords/>
  <dc:language>en-US</dc:language>
  <cp:lastModifiedBy>微软用户</cp:lastModifiedBy>
  <dcterms:modified xsi:type="dcterms:W3CDTF">2023-03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