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二批）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/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cp:keywords/>
  <dc:language>en-US</dc:language>
  <cp:lastModifiedBy>关海峰</cp:lastModifiedBy>
  <cp:lastPrinted>2021-12-21T16:02:00Z</cp:lastPrinted>
  <dcterms:modified xsi:type="dcterms:W3CDTF">2023-03-09T07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