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</w:t>
      </w:r>
      <w:r>
        <w:rPr>
          <w:rStyle w:val="NormalCharacter"/>
          <w:rFonts w:eastAsia="方正仿宋简体" w:cs="方正仿宋简体" w:ascii="方正仿宋简体" w:hAnsi="方正仿宋简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云南现代职业技术学院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kern w:val="0"/>
          <w:sz w:val="44"/>
          <w:szCs w:val="44"/>
        </w:rPr>
        <w:t>紧缺人才招聘专业素质考试评分表</w:t>
      </w:r>
    </w:p>
    <w:tbl>
      <w:tblPr>
        <w:tblStyle w:val="3"/>
        <w:tblW w:w="88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814"/>
        <w:gridCol w:w="778"/>
        <w:gridCol w:w="4241"/>
        <w:gridCol w:w="600"/>
        <w:gridCol w:w="615"/>
        <w:gridCol w:w="566"/>
        <w:gridCol w:w="463"/>
        <w:gridCol w:w="818"/>
      </w:tblGrid>
      <w:tr>
        <w:trPr>
          <w:trHeight w:val="432" w:hRule="exact"/>
        </w:trPr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</w:rPr>
              <w:t>项目</w:t>
            </w:r>
          </w:p>
        </w:tc>
        <w:tc>
          <w:tcPr>
            <w:tcW w:w="42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</w:rPr>
              <w:t>具体要求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</w:rPr>
              <w:t>评价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</w:rPr>
              <w:t>得分</w:t>
            </w:r>
          </w:p>
        </w:tc>
      </w:tr>
      <w:tr>
        <w:trPr>
          <w:trHeight w:val="403" w:hRule="exact"/>
        </w:trPr>
        <w:tc>
          <w:tcPr>
            <w:tcW w:w="15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</w:rPr>
              <w:t>优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</w:rPr>
              <w:t>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</w:rPr>
              <w:t>中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</w:rPr>
              <w:t>差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 w:before="0" w:after="0"/>
              <w:ind w:firstLine="42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23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面试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</w:rPr>
              <w:t>分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考核思想素质：考生对职业教育、职业技能、报考岗位、专业、师生关系以及对自身的认识和评价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</w:rPr>
              <w:t>、考核外貌体态：衣着、举止端庄大方，精神状态良好，身体健康无缺陷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考核语言表达：口齿清楚，表达准确流畅、逻辑性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6-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 w:before="0" w:after="0"/>
              <w:ind w:firstLine="42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1743" w:hRule="atLeast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考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核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教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撰写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分）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教案要求写成详案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教案规范，重点突出，难点明确，过程清晰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教案设计要科学、新颖、具可操作性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9-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-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-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-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 w:before="0" w:after="0"/>
              <w:ind w:firstLine="42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4372" w:hRule="atLeast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课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教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分）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教学目的明确、具体，符合教学要求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教学要求适度，符合实际，面向多数学生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教学内容无知识性错误，深入浅出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重点突出，难点讲清，理论联系实际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合理安排教学，内容与时间分配适度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主次清楚，条理分明，前后连贯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方法选择适当，注意启发性、直观性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语言清晰，普通话教学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板书规范，简明扼要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教态自然、大方、端庄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Times New Roman" w:hAnsi="Times New Roman" w:eastAsia="仿宋" w:cs="Times New Roman"/>
                <w:color w:val="FF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、善于引导学生，做到教学与育人相结合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50-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-4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-3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-1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 w:before="0" w:after="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5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总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分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得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 w:before="0" w:after="0"/>
              <w:ind w:firstLine="42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8:22Z</dcterms:created>
  <dc:creator>DELL</dc:creator>
  <dc:description/>
  <dc:language>en-US</dc:language>
  <cp:lastModifiedBy>DELL</cp:lastModifiedBy>
  <dcterms:modified xsi:type="dcterms:W3CDTF">2023-03-07T1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0B2164CA54AB1A944799EC8ED9DA1</vt:lpwstr>
  </property>
  <property fmtid="{D5CDD505-2E9C-101B-9397-08002B2CF9AE}" pid="3" name="KSOProductBuildVer">
    <vt:lpwstr>2052-11.1.0.13703</vt:lpwstr>
  </property>
</Properties>
</file>