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（应届毕业生填写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环江毛南族自治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自主招聘中学幼儿园教师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清水年华</cp:lastModifiedBy>
  <cp:lastPrinted>2021-03-03T11:28:00Z</cp:lastPrinted>
  <dcterms:modified xsi:type="dcterms:W3CDTF">2023-03-07T02:15:50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DC3CB5774D848958E7C7D6276F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