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2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4"/>
          <w:shd w:fill="FFFFFF" w:val="clear"/>
          <w:lang w:val="en-US" w:eastAsia="zh-CN"/>
        </w:rPr>
        <w:t>同意报考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555555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公开招聘事业单位工作人员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在我单位工作时间为  年  月至  年  月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已满所规定的服务期限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同意其报考，并保证如其被录用，将配合办理其档案、党团、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特此证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2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事综合管理部门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事综合管理部门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.</cp:lastModifiedBy>
  <cp:lastPrinted>2020-12-16T12:51:00Z</cp:lastPrinted>
  <dcterms:modified xsi:type="dcterms:W3CDTF">2023-03-05T09:30:13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B9A4D4C84FC08BA5909B639B09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