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023</w:t>
      </w:r>
      <w:r>
        <w:rPr>
          <w:rFonts w:ascii="黑体" w:hAnsi="黑体" w:cs="黑体" w:eastAsia="黑体"/>
          <w:sz w:val="36"/>
          <w:szCs w:val="36"/>
        </w:rPr>
        <w:t>年浦东新区公办学校教师招聘（第</w:t>
      </w:r>
      <w:r>
        <w:rPr>
          <w:rFonts w:ascii="黑体" w:hAnsi="黑体" w:cs="黑体" w:eastAsia="黑体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批次）</w:t>
      </w:r>
    </w:p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南汇新城（浦东区域）公办</w:t>
      </w:r>
      <w:r>
        <w:rPr>
          <w:rFonts w:ascii="黑体" w:hAnsi="黑体" w:cs="黑体" w:eastAsia="黑体"/>
          <w:sz w:val="36"/>
          <w:szCs w:val="36"/>
        </w:rPr>
        <w:t>学校列表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合浦东新区基础教育实际情况，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年浦东新区公办学校教师招聘（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批次）涉及的南汇新城（浦东区域）公办学校名单</w:t>
      </w:r>
      <w:r>
        <w:rPr>
          <w:rFonts w:ascii="宋体" w:hAnsi="宋体" w:cs="宋体"/>
          <w:kern w:val="0"/>
          <w:sz w:val="28"/>
          <w:szCs w:val="28"/>
        </w:rPr>
        <w:t>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74"/>
      </w:tblGrid>
      <w:tr>
        <w:trPr/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电机学院附属科技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中学东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泥城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万祥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秋萍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今日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新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书院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彭镇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建平临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实验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第一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师范大学附属浦东临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上海师范大学附属浦东临港小学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明珠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建平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新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书院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泥城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临港外国语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云瑞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馨苑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新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万祥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书院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彭镇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泥城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芦潮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方竹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潮和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临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滴水湖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新城海音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师范大学附属浦东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师范大学附属浦东临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书院幼儿园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dc:language>en-US</dc:language>
  <cp:lastModifiedBy>刘飞</cp:lastModifiedBy>
  <cp:lastPrinted>2023-03-02T14:40:00Z</cp:lastPrinted>
  <dcterms:modified xsi:type="dcterms:W3CDTF">2023-03-02T06:40:35Z</dcterms:modified>
  <cp:revision>12</cp:revision>
  <dc:subject/>
  <dc:title>关于确定浦东新区教育（体育）系统其他事业单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381D7EE13419FBB5D82ADAA0103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