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面试违纪行为认定及处理办法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面试违纪违规行为的认定与处理，维护考生和本次面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面试过程中有下列行为之一的，应当认定为考试违纪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面试过程中透露个人及父母姓名及工作单位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未经工作人员同意，不接受监督，在候考室、考场以及考区擅自使用手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未经允许擅自接触陪同人员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已面试考生与未面试考生交谈面试内容和结果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其它应当视为本场考试违纪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面试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候考和面试过程中采用外网电子产品与外界联系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它应当视为本场考试作弊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考生的不当行为导致试题泄露或造成重大社会影响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若发现考生有疑似违纪、舞弊等行为，考试结束后由考务人员办理确认手续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其它应认定为作弊的行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一条所列考试违纪行为之一的，取消本次面试成绩及录取资格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二条、第三条所列考试舞弊行为之一的，取消本场面试成绩。情节严重的追究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3:00Z</dcterms:created>
  <dc:creator>WPS_1532603777</dc:creator>
  <dc:description/>
  <dc:language>en-US</dc:language>
  <cp:lastModifiedBy>DELL</cp:lastModifiedBy>
  <cp:lastPrinted>2021-11-04T10:03:00Z</cp:lastPrinted>
  <dcterms:modified xsi:type="dcterms:W3CDTF">2023-03-04T08:0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525A7EA647CDB12FCD8530E88FB6</vt:lpwstr>
  </property>
  <property fmtid="{D5CDD505-2E9C-101B-9397-08002B2CF9AE}" pid="3" name="KSOProductBuildVer">
    <vt:lpwstr>2052-11.1.0.13703</vt:lpwstr>
  </property>
</Properties>
</file>