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生类专业技术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卖女孩的小火柴</cp:lastModifiedBy>
  <cp:lastPrinted>2023-03-01T08:17:00Z</cp:lastPrinted>
  <dcterms:modified xsi:type="dcterms:W3CDTF">2023-03-01T00:58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94E8E4A4A669523A2D672894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