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渑池县政务服务社会监督员申请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时间：        年   月   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23"/>
        <w:gridCol w:w="1311"/>
        <w:gridCol w:w="1217"/>
        <w:gridCol w:w="1528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常驻地）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大代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政协委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公务员、事业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编工作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957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务服务和大数据管理局审核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enovo</cp:lastModifiedBy>
  <cp:lastPrinted>2023-02-28T09:11:00Z</cp:lastPrinted>
  <dcterms:modified xsi:type="dcterms:W3CDTF">2023-02-28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67670BD974324BA9A62EF0A9F18F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