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1519"/>
        <w:gridCol w:w="1419"/>
        <w:gridCol w:w="1363"/>
        <w:gridCol w:w="1568"/>
        <w:gridCol w:w="3750"/>
        <w:gridCol w:w="2250"/>
      </w:tblGrid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" w:hAnsi="仿宋" w:eastAsia="仿宋" w:cs="方正小标宋简体"/>
                <w:bCs/>
                <w:sz w:val="30"/>
                <w:szCs w:val="30"/>
              </w:rPr>
            </w:pPr>
            <w:r>
              <w:rPr>
                <w:rFonts w:ascii="仿宋" w:hAnsi="仿宋" w:cs="方正小标宋简体" w:eastAsia="仿宋"/>
                <w:bCs/>
                <w:sz w:val="30"/>
                <w:szCs w:val="30"/>
              </w:rPr>
              <w:t>附件</w:t>
            </w:r>
            <w:r>
              <w:rPr>
                <w:rFonts w:eastAsia="仿宋" w:cs="方正小标宋简体" w:ascii="仿宋" w:hAnsi="仿宋"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襄州区人民医院</w:t>
            </w:r>
            <w:r>
              <w:rPr>
                <w:rFonts w:eastAsia="方正小标宋简体" w:cs="方正小标宋简体" w:ascii="方正小标宋简体" w:hAnsi="方正小标宋简体"/>
                <w:bCs/>
                <w:sz w:val="30"/>
                <w:szCs w:val="3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年度校园招聘紧缺高层次专业人才岗位需求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招聘科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招聘对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招聘专业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学历和年龄等要求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特殊岗位人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专技或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、药、护、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等临床医学方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和管理等专业（一事一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岁及以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骨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外科学（骨科方向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重点高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届毕业的硕士、博士研究生，并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前取得毕业证、学位证、专业对口；本科阶段须取得全日制学历、学位（不包括独立院校、民办、专升本、成教、自修等类别本科）。</w:t>
            </w:r>
            <w:r>
              <w:rPr>
                <w:rStyle w:val="Font01"/>
                <w:rFonts w:cs="Calibri" w:eastAsia="Calibri"/>
                <w:bCs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须取得执业医师证、规培证（或完成规培）。</w:t>
            </w:r>
            <w:r>
              <w:rPr>
                <w:rStyle w:val="Font01"/>
                <w:rFonts w:cs="Calibri" w:eastAsia="Calibri"/>
                <w:bCs/>
                <w:color w:val="000000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年龄要求：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周岁以下</w:t>
            </w:r>
            <w:r>
              <w:rPr>
                <w:rStyle w:val="Font01"/>
                <w:rFonts w:cs="宋体"/>
                <w:bCs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普外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外科学（肛肠、肝胆、甲乳、心胸方向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内科学（心血管内科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儿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耳鼻喉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耳鼻咽喉科学、临床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内科学（呼吸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介入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口腔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泌外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外科学（泌尿外科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皮肤病与性病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烧伤创疡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外科学（烧伤整形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外科学（神经外科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肾病内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内科学（肾内、内分泌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手术麻醉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疼痛康复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康复医学与理疗学、运动医学、临床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内科学（消化方向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眼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眼科学、临床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重症医学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内科学、麻醉学、重症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学影像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放射影像学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、医学影像学与核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临床病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、病理学与病理生理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超声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4:00Z</dcterms:created>
  <dc:creator>alice</dc:creator>
  <dc:description/>
  <dc:language>en-US</dc:language>
  <cp:lastModifiedBy>alice</cp:lastModifiedBy>
  <dcterms:modified xsi:type="dcterms:W3CDTF">2023-03-03T00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DBE851F24E5D88EFF770CB6A7C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