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30"/>
        <w:gridCol w:w="1239"/>
        <w:gridCol w:w="1625"/>
        <w:gridCol w:w="5522"/>
        <w:gridCol w:w="1491"/>
      </w:tblGrid>
      <w:tr>
        <w:trPr>
          <w:trHeight w:val="600" w:hRule="atLeast"/>
        </w:trPr>
        <w:tc>
          <w:tcPr>
            <w:tcW w:w="14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一：</w:t>
            </w:r>
          </w:p>
        </w:tc>
      </w:tr>
      <w:tr>
        <w:trPr>
          <w:trHeight w:val="1000" w:hRule="atLeast"/>
        </w:trPr>
        <w:tc>
          <w:tcPr>
            <w:tcW w:w="1430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市直行政事业单位编外人员招聘岗位表</w:t>
            </w:r>
          </w:p>
        </w:tc>
      </w:tr>
      <w:tr>
        <w:trPr>
          <w:trHeight w:val="52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及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</w:tr>
      <w:tr>
        <w:trPr>
          <w:trHeight w:val="236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市场监督管理执法稽查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驾驶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高中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以上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1.45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周岁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以下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从事专职司机岗位经历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没有交通肇事、危险驾驶、吸毒、酒驾等犯罪记录；连续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个记分周期之内，没有记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分的记录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持有驾驶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照及以上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照及以上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具有良好的驾驶技术和安全、服务意识，身体健康、为人正直、踏实，工作积极主动。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无近视，能适应长期加班、出差在外等工作需要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工勤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岗</w:t>
            </w:r>
          </w:p>
        </w:tc>
      </w:tr>
      <w:tr>
        <w:trPr>
          <w:trHeight w:val="113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安市市场监督管理局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分析统计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6"/>
                <w:szCs w:val="26"/>
                <w:lang w:val="en-US" w:eastAsia="zh-CN" w:bidi="ar-SA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</w:rPr>
              <w:t>专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  <w:lang w:eastAsia="zh-CN"/>
              </w:rPr>
              <w:t>及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</w:rPr>
              <w:t>以上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</w:rPr>
              <w:t>周岁以下，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  <w:lang w:eastAsia="zh-CN"/>
              </w:rPr>
              <w:t>药学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/>
              </w:rPr>
              <w:t>6203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  <w:lang w:eastAsia="zh-CN"/>
              </w:rPr>
              <w:t>）、食品药品管理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/>
              </w:rPr>
              <w:t>5903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  <w:lang w:eastAsia="zh-CN"/>
              </w:rPr>
              <w:t>）、计算机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/>
              </w:rPr>
              <w:t>610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/>
              </w:rPr>
              <w:t>专业及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  <w:lang w:eastAsia="zh-CN"/>
              </w:rPr>
              <w:t>汉语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/>
              </w:rPr>
              <w:t>67020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  <w:lang w:eastAsia="zh-CN"/>
              </w:rPr>
              <w:t>）专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1"/>
                <w:szCs w:val="21"/>
              </w:rPr>
              <w:t>沟通表达能力较强、有一定的文字功底，熟悉电脑操作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267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吉安市中心城区保障性住房服务中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办事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1.35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周岁及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以下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土木建筑类或计算机类专业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熟练掌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word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excel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office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等电脑办公软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,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具有良好的沟通协调能力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身体健康（需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夜间协同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巡查）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227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房管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1.35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周岁及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以下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专业不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熟练掌握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word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excel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office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等电脑办公软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</w:rPr>
              <w:t>,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具有良好的沟通协调能力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</w:rPr>
              <w:t>身体健康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需夜间巡查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093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中国农工民主党吉安市委员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办公室辅助人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专业不限，</w:t>
            </w:r>
            <w:r>
              <w:rPr>
                <w:rFonts w:ascii="仿宋_GB2312;方正仿宋_GBK" w:hAnsi="仿宋_GB2312;方正仿宋_GBK" w:cs="仿宋_GB2312;方正仿宋_GBK"/>
                <w:kern w:val="2"/>
                <w:sz w:val="24"/>
                <w:szCs w:val="24"/>
                <w:lang w:eastAsia="zh-CN"/>
              </w:rPr>
              <w:t>有一定的文字功底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79" w:right="1459" w:gutter="0" w:header="0" w:top="1091" w:footer="48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12:26Z</dcterms:created>
  <dc:creator>Administrator</dc:creator>
  <dc:description/>
  <dc:language>en-US</dc:language>
  <cp:lastModifiedBy>周某某</cp:lastModifiedBy>
  <cp:lastPrinted>2023-03-03T00:56:00Z</cp:lastPrinted>
  <dcterms:modified xsi:type="dcterms:W3CDTF">2023-03-02T1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37795E2D78288F1AFF63AFE2BECF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