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</w:rPr>
        <w:t>嘉兴经济技术开发区公开招聘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</w:rPr>
        <w:t>报名登记表</w:t>
      </w:r>
    </w:p>
    <w:p>
      <w:pPr>
        <w:pStyle w:val="Normal"/>
        <w:ind w:right="-512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报考学校：                  报考岗位：                  年    月    日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0"/>
        <w:gridCol w:w="315"/>
        <w:gridCol w:w="420"/>
        <w:gridCol w:w="525"/>
        <w:gridCol w:w="210"/>
        <w:gridCol w:w="1013"/>
        <w:gridCol w:w="233"/>
        <w:gridCol w:w="459"/>
        <w:gridCol w:w="81"/>
        <w:gridCol w:w="262"/>
        <w:gridCol w:w="461"/>
        <w:gridCol w:w="600"/>
        <w:gridCol w:w="1209"/>
        <w:gridCol w:w="1428"/>
      </w:tblGrid>
      <w:tr>
        <w:trPr>
          <w:trHeight w:val="64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姓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名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年 月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政 治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面 貌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近期免冠一寸</w:t>
            </w: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  <w:lang w:eastAsia="zh-CN"/>
              </w:rPr>
              <w:t>彩色</w:t>
            </w: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证件照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 xml:space="preserve">学  历                                                              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何时、何校、何专业毕业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户籍所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在  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身份证号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3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师范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资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家 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住 址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人事档案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通 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地 址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4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本人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主要                                                                                       简历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（从高中开始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家庭主要成员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称谓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工作单位及职务　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获奖                                                                              情况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承诺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年  月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2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资格审核情况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收交材料（打√）</w:t>
            </w:r>
          </w:p>
        </w:tc>
        <w:tc>
          <w:tcPr>
            <w:tcW w:w="8056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报名登记表；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人有效身份证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就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推荐书、就业协议书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师范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生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明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师范生教师职业能力证书或教师资格考试合格证明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师资格证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历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、学位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书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普通话证书；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9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各类获奖证书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10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承诺书（原件）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。以上均为复印件。</w:t>
            </w:r>
          </w:p>
          <w:p>
            <w:pPr>
              <w:pStyle w:val="Normal"/>
              <w:widowControl/>
              <w:spacing w:lineRule="exact" w:line="300"/>
              <w:ind w:left="6253" w:hanging="40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6253" w:hanging="40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 xml:space="preserve">审核人签名：                复核人签名：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left="6253" w:hanging="40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6260" w:hanging="130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年  月   日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28:00Z</dcterms:created>
  <dc:creator>USER</dc:creator>
  <dc:description/>
  <dc:language>en-US</dc:language>
  <cp:lastModifiedBy>Administrator</cp:lastModifiedBy>
  <cp:lastPrinted>2023-03-02T14:12:00Z</cp:lastPrinted>
  <dcterms:modified xsi:type="dcterms:W3CDTF">2023-03-02T06:51:24Z</dcterms:modified>
  <cp:revision>0</cp:revision>
  <dc:subject/>
  <dc:title>关于赴杭州师范大学招聘优秀应届毕业生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6C386EA0344EAAB8ECCB14663933E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