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中共北海市银海区委区政府信访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3-01T06:26:0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