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en-US"/>
        </w:rPr>
        <w:t>应聘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天妒</cp:lastModifiedBy>
  <cp:lastPrinted>2018-07-04T17:48:00Z</cp:lastPrinted>
  <dcterms:modified xsi:type="dcterms:W3CDTF">2023-02-08T07:20:05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953DD3E0842109CE90C1D025051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