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沙溪镇招聘工作人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admin</cp:lastModifiedBy>
  <cp:lastPrinted>2023-02-27T16:02:00Z</cp:lastPrinted>
  <dcterms:modified xsi:type="dcterms:W3CDTF">2023-02-28T07:1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81DC2748B4A1396991E6AC91C7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