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pacing w:val="-15"/>
          <w:kern w:val="0"/>
          <w:sz w:val="43"/>
          <w:szCs w:val="43"/>
          <w:shd w:fill="FFFFFF" w:val="clear"/>
          <w:lang w:bidi="ar"/>
        </w:rPr>
        <w:t>体能测试科目操作规程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0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米标准田径场地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参考人员在起点线处立正站好，听到“预备”口令后，做好起跑准备，听到“开始”口令后，向前跑出，冲出终点线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三）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有下列情况者，不计取成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2"/>
        </w:rPr>
        <w:t>跑步过程中越过跑道最内侧实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在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米跑道上分别标出起点线和终点线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听到“预备”口令，参考人员在起点线处做好操作准备</w:t>
      </w:r>
      <w:r>
        <w:rPr>
          <w:rFonts w:eastAsia="仿宋_GB2312;仿宋" w:cs="Times New Roman" w:ascii="仿宋_GB2312;仿宋" w:hAnsi="仿宋_GB2312;仿宋"/>
          <w:sz w:val="32"/>
          <w:szCs w:val="22"/>
        </w:rPr>
        <w:t>,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听到“开始”的口令，参考人员向前跑进，冲出终点线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三）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有下列情况之一者，不计取成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参考队员在跑步过程中抢道、串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双杠杠端臂屈伸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在考练场上设置双杠一副，垫子若干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参考人员，听到“开始”的口令，参考人员跳起，双手正握抓杠，成直臂垂立，两手同时发力，在杠端做上下屈伸运动，下屈过程中要求大臂与肩平齐，双脚不得踩杠借力，动作完成后呈立正姿势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三）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双脚触地下杠视为完成科目，不再计算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单杠引体向上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在考练场上设置单杠一副，垫子若干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参考人员，听到“开始”的口令，参考人员跳起，双手正握抓杠，成直臂悬垂，两手用力屈臂拉杠，使身体向上，下颌过杠，然后还原成悬垂动作，动作完成后呈立正姿势。</w:t>
      </w:r>
    </w:p>
    <w:p>
      <w:pPr>
        <w:pStyle w:val="Normal"/>
        <w:spacing w:lineRule="exact" w:line="58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绕杠后，身体缓冲下落还原成直臂悬垂，两脚不得触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2"/>
        </w:rPr>
        <w:t>操作时应设置人员进行保护，铺设保护垫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缓冲下落还原成直臂悬垂时两脚触地支撑的不计取成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原地攀登六米拉梯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</w:rPr>
        <w:t>在训练塔上</w:t>
      </w:r>
      <w:r>
        <w:rPr>
          <w:rFonts w:ascii="仿宋_GB2312;仿宋" w:hAnsi="仿宋_GB2312;仿宋" w:cs="Times New Roman" w:eastAsia="仿宋_GB2312;仿宋"/>
          <w:sz w:val="32"/>
          <w:szCs w:val="22"/>
        </w:rPr>
        <w:t>提前架设好</w:t>
      </w:r>
      <w:r>
        <w:rPr>
          <w:rFonts w:eastAsia="仿宋_GB2312;仿宋" w:cs="Times New Roman" w:ascii="仿宋_GB2312;仿宋" w:hAnsi="仿宋_GB2312;仿宋"/>
          <w:sz w:val="32"/>
          <w:szCs w:val="22"/>
        </w:rPr>
        <w:t>6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22"/>
        </w:rPr>
        <w:t>拉梯，在拉梯梯脚处设置起点线</w:t>
      </w:r>
      <w:r>
        <w:rPr>
          <w:rFonts w:ascii="仿宋_GB2312;仿宋" w:hAnsi="仿宋_GB2312;仿宋" w:cs="Times New Roman" w:eastAsia="仿宋_GB2312;仿宋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</w:rPr>
        <w:t>听到“开始”的口令，参考人员穿着安全腰带、消防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头盔</w:t>
      </w:r>
      <w:r>
        <w:rPr>
          <w:rFonts w:ascii="仿宋_GB2312;仿宋" w:hAnsi="仿宋_GB2312;仿宋" w:cs="Times New Roman" w:eastAsia="仿宋_GB2312;仿宋"/>
          <w:sz w:val="32"/>
          <w:szCs w:val="22"/>
        </w:rPr>
        <w:t>，扣好安全绳，从原地逐级攀登架设在训练塔窗口的六米拉梯，并进入二楼平台喊“好”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1.6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22"/>
        </w:rPr>
        <w:t>拉梯必须逐级攀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不能提前</w:t>
      </w:r>
      <w:r>
        <w:rPr>
          <w:rFonts w:ascii="仿宋_GB2312;仿宋" w:hAnsi="仿宋_GB2312;仿宋" w:cs="Times New Roman" w:eastAsia="仿宋_GB2312;仿宋"/>
          <w:sz w:val="32"/>
          <w:szCs w:val="22"/>
        </w:rPr>
        <w:t>触碰梯挡</w:t>
      </w:r>
      <w:r>
        <w:rPr>
          <w:rFonts w:ascii="仿宋_GB2312;仿宋" w:hAnsi="仿宋_GB2312;仿宋" w:cs="Times New Roman" w:eastAsia="仿宋_GB2312;仿宋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</w:rPr>
      </w:pPr>
      <w:r>
        <w:rPr>
          <w:rFonts w:eastAsia="楷体_GB2312;楷体"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 xml:space="preserve">有下列情况作加时处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2"/>
        </w:rPr>
        <w:t>越级攀登的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一次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加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</w:t>
      </w:r>
      <w:r>
        <w:rPr>
          <w:rFonts w:eastAsia="仿宋_GB2312;仿宋" w:cs="Times New Roman" w:ascii="仿宋_GB2312;仿宋" w:hAnsi="仿宋_GB2312;仿宋"/>
          <w:sz w:val="32"/>
          <w:szCs w:val="22"/>
        </w:rPr>
        <w:t>s</w:t>
      </w:r>
      <w:r>
        <w:rPr>
          <w:rFonts w:ascii="仿宋_GB2312;仿宋" w:hAnsi="仿宋_GB2312;仿宋" w:cs="Times New Roman" w:eastAsia="仿宋_GB2312;仿宋"/>
          <w:sz w:val="32"/>
          <w:szCs w:val="22"/>
        </w:rPr>
        <w:t>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2:00Z</dcterms:created>
  <dc:creator>Administrator</dc:creator>
  <dc:description/>
  <cp:keywords/>
  <dc:language>en-US</dc:language>
  <cp:lastModifiedBy>Admin</cp:lastModifiedBy>
  <cp:lastPrinted>2021-11-24T16:55:00Z</cp:lastPrinted>
  <dcterms:modified xsi:type="dcterms:W3CDTF">2023-02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5324E2C14CB0BA13CE9E98626F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