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公文黑体;黑体"/>
          <w:sz w:val="32"/>
          <w:szCs w:val="32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中共广州市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委政法委员会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专职网格员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5"/>
        <w:gridCol w:w="1065"/>
        <w:gridCol w:w="1260"/>
        <w:gridCol w:w="960"/>
        <w:gridCol w:w="945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荔湾区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</w:pPr>
      <w:r>
        <w:br w:type="page"/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b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b w:val="false"/>
      <w:b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630"/>
    </w:pPr>
    <w:rPr>
      <w:kern w:val="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仿宋_GB2312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left="-159" w:hanging="0"/>
    </w:pPr>
    <w:rPr>
      <w:rFonts w:eastAsia="方正仿宋简体;微软雅黑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7:02Z</dcterms:created>
  <dc:creator>Administrator</dc:creator>
  <dc:description/>
  <dc:language>en-US</dc:language>
  <cp:lastModifiedBy>李强</cp:lastModifiedBy>
  <cp:lastPrinted>2023-02-24T14:48:00Z</cp:lastPrinted>
  <dcterms:modified xsi:type="dcterms:W3CDTF">2023-02-27T0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11DB82D4478594783F1196C12F2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