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eastAsia="zh-CN"/>
        </w:rPr>
        <w:t>202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玉林市政府专职消防队公开招聘工作人员体能测试成绩折算标准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男性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OLE_LINK1"/>
            <w:r>
              <w:rPr>
                <w:szCs w:val="24"/>
              </w:rPr>
              <w:t>不分年龄段</w:t>
            </w:r>
            <w:bookmarkEnd w:id="0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杠引体向上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2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能测试标准参照应急管理部消防救援局《消防救援人员体能训练》中的入职标准执行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女性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跳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屈腿仰卧起坐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能测试标准参照应急管理部消防救援局《消防救援人员体能训练》中的入职标准执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9:00Z</dcterms:created>
  <dc:creator>dreamsummit</dc:creator>
  <dc:description/>
  <dc:language>en-US</dc:language>
  <cp:lastModifiedBy>Lenovo</cp:lastModifiedBy>
  <cp:lastPrinted>2022-04-24T08:24:00Z</cp:lastPrinted>
  <dcterms:modified xsi:type="dcterms:W3CDTF">2023-02-24T12:30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38D4A32B543F195E4EEE55E44376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eyJoZGlkIjoiMzNjNzg4Y2QzYmJhYjcxYjQ2MGNkMzhlODkxYmFlMDQifQ==</vt:lpwstr>
  </property>
</Properties>
</file>