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基层项目证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"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，服务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服务协议约定的服务期限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，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现已服务“期满”。服务期间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核情况是（在相应内容前打“√”，下同）：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ascii="Wingdings" w:hAnsi="Wingdings" w:cs="Wingdings" w:eastAsia="Wingdings"/>
          <w:sz w:val="32"/>
          <w:szCs w:val="32"/>
        </w:rPr>
        <w:t>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是否未经县级以上主管部门批准擅自离岗：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>否。如填“是”，擅自离岗的时间连续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，一年内累计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>否。如填“是”，具体时间如下：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借调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工作；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借调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单位工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 ... ... ... ..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调时间累计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证明单位（单位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;SimSun" w:hAnsi="宋体;SimSun" w:cs="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cp:keywords/>
  <dc:language>en-US</dc:language>
  <cp:lastModifiedBy>hd</cp:lastModifiedBy>
  <cp:lastPrinted>2023-02-22T09:26:00Z</cp:lastPrinted>
  <dcterms:modified xsi:type="dcterms:W3CDTF">2023-02-24T02:31:00Z</dcterms:modified>
  <cp:revision>4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C77406FF4280AB9A0DAC9CE745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