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台州市委政法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选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岁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选聘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个人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行政、参公、事业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    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年度考核结果</w:t>
            </w:r>
          </w:p>
        </w:tc>
        <w:tc>
          <w:tcPr>
            <w:tcW w:w="8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　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人签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80" w:hanging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 w:eastAsia="仿宋_GB2312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单位意见栏填写单位同意报考证明，并加盖单位公章（报名时不能提供的，必须在面试前补交单位同意报考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zfw</dc:creator>
  <dc:description/>
  <dc:language>en-US</dc:language>
  <cp:lastModifiedBy>zfw</cp:lastModifiedBy>
  <dcterms:modified xsi:type="dcterms:W3CDTF">2023-02-21T14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A5E282F93AF54CDDAEE63E6B6E422</vt:lpwstr>
  </property>
  <property fmtid="{D5CDD505-2E9C-101B-9397-08002B2CF9AE}" pid="3" name="KSOProductBuildVer">
    <vt:lpwstr>2052-11.8.2.1116</vt:lpwstr>
  </property>
</Properties>
</file>