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进校开展校园招聘活动工作函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洛阳师范学院：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公司（单位）员工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身份证号</w:t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身份证号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等共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名工作人员申请于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进校开展招聘活动。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进校车牌号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。</w:t>
      </w:r>
    </w:p>
    <w:p>
      <w:pPr>
        <w:pStyle w:val="ListParagraph"/>
        <w:ind w:left="13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ListParagraph"/>
        <w:ind w:left="13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380" w:firstLine="32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单位（人事部门）公章</w:t>
      </w:r>
    </w:p>
    <w:p>
      <w:pPr>
        <w:pStyle w:val="ListParagraph"/>
        <w:ind w:left="13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    月   日</w:t>
      </w:r>
    </w:p>
    <w:p>
      <w:pPr>
        <w:pStyle w:val="ListParagraph"/>
        <w:ind w:left="13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c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57c0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57c0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a57c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7c0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a57c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a57c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57c0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3054F38-3880-4AED-853B-550FB9F82E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7:00Z</dcterms:created>
  <dc:creator>admin</dc:creator>
  <dc:description/>
  <dc:language>en-US</dc:language>
  <cp:lastModifiedBy>Administrator</cp:lastModifiedBy>
  <dcterms:modified xsi:type="dcterms:W3CDTF">2023-02-16T0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