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任城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16T08:10:5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3A4074D01475B8B46B502625F93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