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40"/>
        <w:gridCol w:w="555"/>
        <w:gridCol w:w="2610"/>
        <w:gridCol w:w="555"/>
        <w:gridCol w:w="675"/>
        <w:gridCol w:w="1080"/>
        <w:gridCol w:w="1080"/>
        <w:gridCol w:w="1095"/>
      </w:tblGrid>
      <w:tr>
        <w:trPr>
          <w:trHeight w:val="480" w:hRule="atLeast"/>
        </w:trPr>
        <w:tc>
          <w:tcPr>
            <w:tcW w:w="91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警招聘需求表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照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勤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办理，从事窗口电脑操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籍优先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维护与通信保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通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局计算机进行日常维护、维修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熟悉网络架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、编程基础的人员优先招录</w:t>
            </w:r>
          </w:p>
        </w:tc>
      </w:tr>
      <w:tr>
        <w:trPr>
          <w:trHeight w:val="8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研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视频监控查看，案件视频倒查追踪等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籍</w:t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视频监控查看，案件视频倒查追踪等，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视频监控查看，案件视频倒查追踪等，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籍优先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出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咨询电话，接待群众来访、咨询，协助民警现场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制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籍优先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咨询电话，接待群众来访、咨询，协助民警现场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制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咨询电话，接待群众来访、咨询，协助民警现场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制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咨询电话，接待群众来访、咨询，协助民警现场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制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珠派出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咨询电话，接待群众来访、咨询，协助民警现场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制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街派出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咨询电话，接待群众来访、咨询，协助民警现场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制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伍军人优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照优先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暴处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闪电突击队值班备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全驻全训，承担防暴处突尖刀任务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逻防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操作大疆系列无人机，能够自行组装、操作多旋翼和固定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操作证或计算机专业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民警开展治安巡逻防控、卡点值守、监察留置看护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民警开展治安巡逻防控、场所检查、抓捕违法嫌疑人、信息研判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民警开展治安巡逻防控、场所检查、抓捕违法嫌疑人、信息研判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籍优先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城区一中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路面交通秩序，协助查处交通违章行为，协助处置交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等工作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城区二中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路面交通秩序，协助查处交通违章行为，协助处置交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等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城区三中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路面交通秩序，协助查处交通违章行为，协助处置交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等工作，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优先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石柱中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路面交通秩序，协助查处交通违章行为，协助处置交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等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花街中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路面交通秩序，协助查处交通违章行为，协助处置交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等工作，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事故中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路面交通秩序，协助查处交通违章行为，协助处置交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等工作，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机动中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路面交通秩序，协助查处交通违章行为，协助处置交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等工作，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优先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世雅中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路面交通秩序，协助查处交通违章行为，协助处置交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情等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优先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警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大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流动人口管理，开展督查检查，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口，有驾照优先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籍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驾照优先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岩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籍优先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珠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街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社区民警工作，包括消防管理、纠纷调解、掌握社情民意、流动人口管理、维护治安秩序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务保障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车队车辆驾驶，参与值班轮岗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，三年安全驾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籍，退伍军人优先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巡特警大队值班备勤，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户籍优先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看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侦大队执法办案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区进出所人员信息采集登记，人员看护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，辅助民警管理人员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边村落优先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区进出所人员信息采集登记，人员看护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，辅助民警管理人员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区进出所人员信息采集登记，人员看护。实行四组三班的运转模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珠派出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区进出所人员信息采集登记，人员看护。实行四组三班的运转模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街派出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区进出所人员信息采集登记，人员看护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伍军人优先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区进出所人员信息采集登记，人员看护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区进出所人员信息采集登记，人员看护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英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区进出所人员信息采集登记，人员看护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岩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区进出所人员信息采集登记，人员看护。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换岗执勤制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守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区监管看护，实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轮换执勤制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0:00Z</dcterms:created>
  <dc:creator>颜凯敏</dc:creator>
  <dc:description/>
  <dc:language>en-US</dc:language>
  <cp:lastModifiedBy>颜凯敏</cp:lastModifiedBy>
  <dcterms:modified xsi:type="dcterms:W3CDTF">2023-02-14T07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