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312"/>
        <w:ind w:right="-28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天津市南开区面向全国公开选聘区管国有企业职业经理人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438150</wp:posOffset>
                </wp:positionV>
                <wp:extent cx="75501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35pt;mso-wrap-distance-left:9.05pt;mso-wrap-distance-right:9.05pt;mso-wrap-distance-top:0pt;mso-wrap-distance-bottom:0pt;margin-top:-34.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7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785"/>
        <w:gridCol w:w="1512"/>
        <w:gridCol w:w="709"/>
        <w:gridCol w:w="1276"/>
        <w:gridCol w:w="1276"/>
        <w:gridCol w:w="3543"/>
        <w:gridCol w:w="4111"/>
      </w:tblGrid>
      <w:tr>
        <w:trPr>
          <w:trHeight w:val="69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选聘单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南开科技创新国有资本投资运营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（主持产业运营全面工作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、管理学、金融学、理学、工学等相关专业，及生命科学等前沿领域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的下列职务任职经历：党政机关、事业单位处级副职（含相当职务职级）及以上（具有国资管理和运营经验的优先）；省级国有资本投资运营公司部门副职及以上，国家级高新区或开发区国资平台公司部门副职及以上，地市级国有资本投资运营公司副总级别及以上，知名民企副总级别及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产业培育、产业运营、招商引资、投资管理或金融从业经验，有成熟案例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一定的企业管理经验，业绩出色、口碑良好。改革创新意识强，视野开阔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资本市场知名主体从业经验或持牌金融机构任职经历的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落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创新南开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定位，主持公司产业运营、产业投资全面工作。组织实施董事会的有关决议和规定，完成董事会下达的运营收入、科技服务收入、长期股权投资和招商引资等指标任务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确定公司产业培育和产业运营的经营方针，并组织实施和改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制定公司运营园区和楼宇的发展规划、招商战略规划和招商引资方案并组织实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园区和楼宇入驻企业的孵化、培育、科技服务等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服务高校科技成果转化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公司对外股权投资及参股基金管理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完成董事会交办的其他工作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南开城市建设投资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（主持全面工作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、管理、金融、法律、土地开发、基础建设等相关专业背景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的下列职务任职经历：党政机关、事业单位处级副职（含相当职务职级）及以上（具有国资管理和运营经验的优先）；省级国有资本投资运营公司部门副职及以上，国家级高新区或开发区国资平台公司部门副职及以上，地市级国有资本投资运营公司副总级别及以上，知名民企副总级别及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招商引资、投资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工程项目管理等相关从业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有成熟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国家宏观政策、法律知识，了解城市建设投资行业现状及国内外经营发展动态；熟悉国有大型企业集团发展战略规划、经营管理，具备与职位相匹配的任职经历和专业素养，市场感觉敏锐，经营业绩突出，有相关成功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资本市场知名主体从业经验或持牌金融机构任职经历的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全面负责公司经营管理工作，在公司董事会授权下履行职权，执行董事会决议，接受董事会的监督和管理，保证公司年度经营业绩目标和任期经营业绩目标的实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牵头编制并组织落实公司中长期战略发展规划、招商战略规划和招商引资方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实施土地整理出让全闭环流程管理、城市更新、基础配套建设、房地产开发项目等城投专业业务管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实施风险管控，加强各类债务管理和现金流管理，持续推动资产盘活，降本增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统筹公司各种资源，优化公司内部管理，打造高效能管理体系，增强企业核心竞争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公司章程和董事会提出的其他职责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凯兴房地产开发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理（主持全面工作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、管理、金融、法律、土地开发、基础建设等相关专业背景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的下列职务任职经历：党政机关、事业单位处级副职（含相当职务职级）及以上（具有国资管理和运营经验的优先）；省级国有资本投资运营公司部门副职及以上，国家级高新区或开发区国资平台公司部门副职及以上，地市级国有资本投资运营公司副总级别及以上，知名民企副总级别及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"/>
              </w:rPr>
              <w:t>2</w:t>
            </w:r>
            <w:r>
              <w:rPr>
                <w:rFonts w:eastAsia="仿宋_GB2312" w:cs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有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产业运营、招商引资、投资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、工程项目建设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地产开发等相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经验，有成熟案例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国家宏观政策、法律知识，了解城市建设投资行业现状及国内外经营发展动态；熟悉国有大型企业集团发展战略规划、经营管理，具备与职位相匹配的任职经历和专业素养，市场感觉敏锐，经营业绩突出，有相关成功案例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资本市场知名主体从业经验或持牌金融机构任职经历的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全面负责公司经营管理工作，在公司董事会授权下履行职权，执行董事会决议，接受董事会的监督和管理，保证公司年度经营业绩目标和任期经营业绩目标的实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牵头编制并组织落实公司中长期战略发展规划、招商战略规划和招商引资方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实施土地整理出让全闭环流程管理、城市更新、基础配套建设、房地产开发项目等专业业务管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实施风险管控，加强各类债务管理和现金流管理，持续推动资产盘活，降本增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统筹公司各种资源，优化公司内部管理，打造高效能管理体系，增强企业核心竞争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公司章程和董事会提出的其他职责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南开科技创新国有资本投资运营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招商引资与科技成果转化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、管理学、理学、工学及相关专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的下列职务任职经历：党政机关、事业单位科级正职（含相当职务职级）及以上；担任相关行业企业中层职务及以上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招商引资、科技成果转化、科技服务等领域经验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招商引资、高校科技成果转化成功案例、或良好招商咨询、科技服务资源的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充分利用南开高校资源优势，服务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科技成果转化与落地南开区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根据董事会要求，完成招商引资指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根据董事会要求，完成成果转化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指标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完成董事会交办的其他工作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南开城市建设投资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（资产管理运营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、管理等相关专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累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从事资产运营管理、资产盘活、招商引资等相关工作经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相关政策、法规，具备较强的团队建设及管理能力，组织领导能力和沟通协调能力较强，市场感觉敏锐，具备较强的开拓创新能力和处理复杂问题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金融相关从业经历者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协助总经理做好公司资产运营、招商等日常管理工作，审定分管各项目工作计划及方案，对分管领域进行监督检查，保证分管领域各部门工作高质高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分管各部门团队搭建，并组织实施培训与考核，达到正常运转标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制定公司的资本运作战略、投资战略、方案和年度计划并组织实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制定并完善公司资产管理制度和业务流程，确保各项业务合规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园区各项目的运营及招商管理工作，组织制定招商运营管理制度、流程、招商政策，并监督各项目运营管理制度、流程、政策的执行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南开城市建设投资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（工程项目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管理、房地产开发、基础建设等相关专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累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从事工程管理、规划建设等相关工作经历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相关政策、法规，具备较强的团队建设及管理能力，组织领导能力和沟通协调能力较强，市场感觉敏锐，具备较强的开拓创新能力和处理复杂问题能力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工程项目实施成功案例者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协助总经理做好公司工程板块及安全生产管理领域等日常管理工作，审定分管各项目工作计划及方案，对分管领域进行监督检查，保证分管领域各部门工作高质高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分管各部门团队搭建，并组织实施培训与考核，达到正常运转标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按照上级部署要求，全面负责公司所有项目工程施工统筹工作，组织监督工程质量，保证重大节点的顺利完成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全面负责公司安全生产的归口管理，监督落实公司的各项安全管理制度、服务标准、安全操作规范和应急预案等。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凯兴房地产开发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总经理（财务审计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大学本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历、硕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审计、经济、管理等相关专业背景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累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从事财务审计管理等相关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相关政策、法规，具备较强的团队建设及管理能力，组织领导能力和沟通协调能力较强，市场感觉敏锐，具备较强的开拓创新能力和处理复杂问题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注册会计师优先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协助总经理做好公司资产运营、资产管理、内部审计日常管理工作，制定公司重大财务战略规划、投融资及资本运营方案，对分管领域进行监督检查，保证分管领域各部门工作高质高效。</w:t>
            </w:r>
            <w:r>
              <w:rPr>
                <w:rFonts w:eastAsia="仿宋_GB2312" w:cs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组织实施全面预算管理、成本费用管理、资金资产管理、税务管理、担保管理等财务管理工作。</w:t>
            </w:r>
            <w:r>
              <w:rPr>
                <w:rFonts w:eastAsia="仿宋_GB2312" w:cs="Times New Roman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组织开展对本级及下属企业财务状况监督分析，对所属分支机构的各项财务活动进行指导、检查与监督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根据国家法律法规、财经纪律、会计准则等相关规定，建立完善公司财务内控体系，建立健全公司财务预算和会计核算体系，组织开展会计核算、财务分析等财务管理工作，组织编制、审核月度预算和财务报表、年度预决算报告等财务会计报告。</w:t>
            </w:r>
            <w:r>
              <w:rPr>
                <w:rFonts w:eastAsia="仿宋_GB2312" w:cs="Times New Roman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监督、指导财务、会计工作，协助开展公司财务队伍建设。</w:t>
            </w:r>
          </w:p>
        </w:tc>
      </w:tr>
    </w:tbl>
    <w:p>
      <w:pPr>
        <w:pStyle w:val="Normal"/>
        <w:spacing w:lineRule="exact" w:line="588" w:before="0" w:after="156"/>
        <w:ind w:left="-105" w:right="-868" w:hanging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701" w:right="2041" w:gutter="0" w:header="851" w:top="1276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">
    <w:name w:val="Char1"/>
    <w:basedOn w:val="Style15"/>
    <w:qFormat/>
    <w:pPr/>
    <w:rPr>
      <w:rFonts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3:00Z</dcterms:created>
  <dc:creator>User</dc:creator>
  <dc:description/>
  <dc:language>en-US</dc:language>
  <cp:lastModifiedBy>kylin</cp:lastModifiedBy>
  <cp:lastPrinted>2023-01-19T23:47:00Z</cp:lastPrinted>
  <dcterms:modified xsi:type="dcterms:W3CDTF">2023-02-07T11:56:05Z</dcterms:modified>
  <cp:revision>6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7D11AEA0B451C8D3E0B366EE60B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