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仪征市卫生健康系统所属部分医疗卫生单位公开招聘备案制管理、编外合同制工作人员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微软用户</cp:lastModifiedBy>
  <cp:lastPrinted>2016-06-22T16:05:00Z</cp:lastPrinted>
  <dcterms:modified xsi:type="dcterms:W3CDTF">2023-02-06T07:53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