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90" w:before="0" w:after="0"/>
        <w:jc w:val="both"/>
        <w:rPr>
          <w:rFonts w:ascii="方正黑体简体" w:hAnsi="方正黑体简体" w:eastAsia="方正黑体简体" w:cs="Times New Roman"/>
          <w:color w:val="000000"/>
          <w:kern w:val="2"/>
          <w:sz w:val="32"/>
          <w:szCs w:val="32"/>
        </w:rPr>
      </w:pPr>
      <w:r>
        <w:rPr>
          <w:rFonts w:ascii="方正黑体简体" w:hAnsi="方正黑体简体" w:cs="Times New Roman" w:eastAsia="方正黑体简体"/>
          <w:color w:val="000000"/>
          <w:kern w:val="2"/>
          <w:sz w:val="32"/>
          <w:szCs w:val="32"/>
        </w:rPr>
        <w:t>附件</w:t>
      </w:r>
      <w:r>
        <w:rPr>
          <w:rFonts w:eastAsia="方正黑体简体" w:cs="Times New Roman" w:ascii="方正黑体简体" w:hAnsi="方正黑体简体"/>
          <w:color w:val="000000"/>
          <w:kern w:val="2"/>
          <w:sz w:val="32"/>
          <w:szCs w:val="32"/>
        </w:rPr>
        <w:t xml:space="preserve">1                              </w:t>
      </w:r>
    </w:p>
    <w:p>
      <w:pPr>
        <w:pStyle w:val="Style15"/>
        <w:widowControl/>
        <w:spacing w:lineRule="exact" w:line="590" w:before="0" w:after="0"/>
        <w:ind w:left="0" w:right="0" w:firstLine="616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岗位表</w:t>
      </w:r>
    </w:p>
    <w:tbl>
      <w:tblPr>
        <w:tblW w:w="155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1605"/>
        <w:gridCol w:w="1341"/>
        <w:gridCol w:w="866"/>
        <w:gridCol w:w="1317"/>
        <w:gridCol w:w="1370"/>
        <w:gridCol w:w="7155"/>
        <w:gridCol w:w="1149"/>
      </w:tblGrid>
      <w:tr>
        <w:trPr>
          <w:trHeight w:val="6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  <w:szCs w:val="22"/>
                <w:lang w:bidi="ar"/>
              </w:rPr>
              <w:t>岗位编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  <w:szCs w:val="22"/>
                <w:lang w:bidi="ar"/>
              </w:rPr>
              <w:t>职位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  <w:szCs w:val="22"/>
                <w:lang w:bidi="ar"/>
              </w:rPr>
              <w:t>岗位职责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  <w:szCs w:val="22"/>
                <w:lang w:bidi="ar"/>
              </w:rPr>
              <w:t>任职条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color w:val="00000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17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both"/>
              <w:textAlignment w:val="center"/>
              <w:rPr>
                <w:rFonts w:ascii="方正仿宋简体" w:hAnsi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方正仿宋简体" w:hAnsi="方正仿宋简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textAlignment w:val="center"/>
              <w:rPr>
                <w:rFonts w:ascii="方正仿宋简体" w:hAnsi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方正仿宋简体" w:hAnsi="方正仿宋简体"/>
                <w:color w:val="000000"/>
                <w:kern w:val="0"/>
                <w:sz w:val="24"/>
                <w:lang w:bidi="ar"/>
              </w:rPr>
              <w:t>20230203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宋体"/>
                <w:color w:val="000000"/>
                <w:kern w:val="0"/>
                <w:sz w:val="24"/>
                <w:lang w:bidi="ar"/>
              </w:rPr>
              <w:t>行政管理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简体" w:hAnsi="方正仿宋简体" w:eastAsia="微软雅黑" w:cs="方正仿宋简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  <w:t>理学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val="en-US" w:eastAsia="zh-CN" w:bidi="ar"/>
              </w:rPr>
              <w:t>类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  <w:t>工学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val="en-US" w:eastAsia="zh-CN" w:bidi="ar"/>
              </w:rPr>
              <w:t>类；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  <w:t>中国语言文学类、新闻传播学类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  <w:t>历史学类、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val="en-US" w:eastAsia="zh-CN" w:bidi="ar"/>
              </w:rPr>
              <w:t>经济学类、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  <w:t>工商管理类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  <w:t>公共管理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  <w:t>综合文稿撰写工作；行政日常事务工作。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  <w:t>具有普通高等教育本科及以上学历，并取得学历相应学位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988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  <w:t>日及以后出生）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  <w:t>具备扎实的文字功底，能独立撰写综合性材料。具有较强的沟通协调和语言表达能力，具备良好的职业操守和工作态度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  <w:t>具备以下条件的可优先考虑：①具有党政机关文秘或者公文写作相关工作经验；②具有国内大型专刊或者文稿发布经验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  <w:t>报考人员学历学位专业须符合《公告》第三条“招聘条件”第一款“报考人员应具备的条件”第</w:t>
            </w: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  <w:t>项相关要求。</w:t>
            </w:r>
          </w:p>
        </w:tc>
      </w:tr>
      <w:tr>
        <w:trPr>
          <w:trHeight w:val="207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" w:hAnsi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方正仿宋简体" w:hAnsi="方正仿宋简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" w:hAnsi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方正仿宋简体" w:hAnsi="方正仿宋简体"/>
                <w:color w:val="000000"/>
                <w:kern w:val="0"/>
                <w:sz w:val="24"/>
                <w:lang w:bidi="ar"/>
              </w:rPr>
              <w:t>202302030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" w:hAnsi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宋体"/>
                <w:color w:val="000000"/>
                <w:kern w:val="0"/>
                <w:sz w:val="24"/>
                <w:lang w:bidi="ar"/>
              </w:rPr>
              <w:t>产业研究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" w:hAnsi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方正仿宋简体" w:hAnsi="方正仿宋简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简体" w:hAnsi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  <w:t>理学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val="en-US" w:eastAsia="zh-CN" w:bidi="ar"/>
              </w:rPr>
              <w:t>类、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eastAsia="zh-CN" w:bidi="ar"/>
              </w:rPr>
              <w:t>工学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val="en-US" w:eastAsia="zh-CN" w:bidi="ar"/>
              </w:rPr>
              <w:t>类；经济学类、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eastAsia="zh-CN" w:bidi="ar"/>
              </w:rPr>
              <w:t>工商管理类、公共管理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  <w:t>产业研究相关工作。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  <w:t>具有普通高等教育本科及以上学历，并取得学历相应学位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988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  <w:t>日及以后出生）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  <w:t>年以上产业发展、产城运营等工作经验，具备较强的文字、语言表达能力、政策解析能力、问题解决能力、抗压能力和执行力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简体" w:hAnsi="方正仿宋简体" w:cs="方正仿宋简体"/>
                <w:color w:val="000000"/>
                <w:sz w:val="24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  <w:t>具备以下条件的可优先考虑：①具有党政机关、产业园区管理机构（大中型国企民企）工作经验；②具有知名外资企业工作背景或留学经验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" w:hAnsi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方正仿宋简体" w:hAnsi="方正仿宋简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" w:hAnsi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方正仿宋简体" w:hAnsi="方正仿宋简体"/>
                <w:color w:val="000000"/>
                <w:kern w:val="0"/>
                <w:sz w:val="24"/>
                <w:lang w:bidi="ar"/>
              </w:rPr>
              <w:t>20230203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" w:hAnsi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宋体"/>
                <w:color w:val="000000"/>
                <w:kern w:val="0"/>
                <w:sz w:val="24"/>
                <w:lang w:bidi="ar"/>
              </w:rPr>
              <w:t>招商引资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eastAsia="zh-CN" w:bidi="ar"/>
              </w:rPr>
              <w:t>理学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val="en-US" w:eastAsia="zh-CN" w:bidi="ar"/>
              </w:rPr>
              <w:t>类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eastAsia="zh-CN" w:bidi="ar"/>
              </w:rPr>
              <w:t>、工学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val="en-US" w:eastAsia="zh-CN" w:bidi="ar"/>
              </w:rPr>
              <w:t>类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eastAsia="zh-CN" w:bidi="ar"/>
              </w:rPr>
              <w:t>（材料、机械或电气工程类相关专业优先）；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val="en-US" w:eastAsia="zh-CN" w:bidi="ar"/>
              </w:rPr>
              <w:t>外国语言文学类、经济学类、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eastAsia="zh-CN" w:bidi="ar"/>
              </w:rPr>
              <w:t>工商管理类、公共管理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  <w:t>招商引资相关工作。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  <w:t>具有普通高等教育本科及以上学历，并取得学历相应学位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988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  <w:t>日及以后出生）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  <w:t>年以上产业发展、产城运营、招商引资等工作经验，具备较强的文字、语言表达能力、政策解析能力、问题解决能力、抗压能力和执行力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4"/>
                <w:lang w:bidi="ar"/>
              </w:rPr>
              <w:t>具备以下条件的可优先考虑：①具有党政机关、产业园区管理机构（大中型国企民企）工作经验；②具有知名外资企业工作背景或留学经验；③具有金融、保险、证券、投资、银行、基金等工作经验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 w:cs="方正楷体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70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rFonts w:ascii="Times New Roman" w:hAnsi="Times New Roman" w:cs="Times New Roman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5:37Z</dcterms:created>
  <dc:creator>Administrator</dc:creator>
  <dc:description/>
  <dc:language>en-US</dc:language>
  <cp:lastModifiedBy>MINI</cp:lastModifiedBy>
  <dcterms:modified xsi:type="dcterms:W3CDTF">2023-02-03T08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90AE23134AD6B0CAED346337817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