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姓名），为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毕业院校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（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）应毕业生。本人承诺：在《青蒿素研究中心应聘登记表》中填写的信息全部真实有效，且在读期间未缴纳过社会保险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7:00Z</dcterms:created>
  <dc:creator>chen</dc:creator>
  <dc:description/>
  <cp:keywords/>
  <dc:language>en-US</dc:language>
  <cp:lastModifiedBy>戴旸</cp:lastModifiedBy>
  <dcterms:modified xsi:type="dcterms:W3CDTF">2023-02-0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