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招商促进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650"/>
        <w:gridCol w:w="171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1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招商促进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话标准，有较好的文字功底，文字材料综合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使用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较强的人际关系和沟通、 协调能力，善于建立良好的公共关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适应经常性出差和加班的工作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文秘、信息技术或法律等写作与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招商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5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招商促进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话标准，有较好的文字功底，文字材料综合能力强；熟悉使用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政务服务、公务接待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较强的人际关系和沟通、 协调能力，善于建立良好的公共关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适应经常性驻点招商并有招商工作经验和加班的工作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招商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5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novo</cp:lastModifiedBy>
  <cp:lastPrinted>2021-12-06T18:29:00Z</cp:lastPrinted>
  <dcterms:modified xsi:type="dcterms:W3CDTF">2023-02-01T03:00:4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