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大足石刻研究院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考核招聘博士研究生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(^｡^)</cp:lastModifiedBy>
  <cp:lastPrinted>2020-04-01T15:03:00Z</cp:lastPrinted>
  <dcterms:modified xsi:type="dcterms:W3CDTF">2023-02-01T02:17:06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367DCDF704EF1B9145F09BB3BC3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