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梧州市生态环境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36"/>
          <w:szCs w:val="36"/>
        </w:rPr>
        <w:t>样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应聘岗位：                                    报名时间：       年   月   日</w:t>
      </w:r>
    </w:p>
    <w:tbl>
      <w:tblPr>
        <w:tblStyle w:val="4"/>
        <w:tblW w:w="94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7"/>
        <w:gridCol w:w="1416"/>
        <w:gridCol w:w="716"/>
        <w:gridCol w:w="358"/>
        <w:gridCol w:w="356"/>
        <w:gridCol w:w="254"/>
        <w:gridCol w:w="462"/>
        <w:gridCol w:w="1072"/>
        <w:gridCol w:w="716"/>
        <w:gridCol w:w="893"/>
        <w:gridCol w:w="1967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省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市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县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单位办公室主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</w:rPr>
              <w:t>或：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省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市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公司总经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9081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大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FF0000"/>
              </w:rPr>
              <w:t>法学学士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生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身份证号码</w:t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区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座机号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3XXXXXXXXX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@163.com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XX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个人详细通讯地址</w:t>
            </w:r>
          </w:p>
        </w:tc>
      </w:tr>
      <w:tr>
        <w:trPr>
          <w:trHeight w:val="51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样式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0.09—2004.07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4.07—2008.08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工作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8.08—2010.10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部经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10.10—2013.12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副总经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13.12--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总经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tbl>
      <w:tblPr>
        <w:tblStyle w:val="4"/>
        <w:tblpPr w:vertAnchor="page" w:horzAnchor="page" w:leftFromText="180" w:rightFromText="180" w:tblpX="1585" w:tblpY="2496"/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6"/>
        <w:gridCol w:w="1033"/>
        <w:gridCol w:w="1090"/>
        <w:gridCol w:w="858"/>
        <w:gridCol w:w="2435"/>
        <w:gridCol w:w="1981"/>
      </w:tblGrid>
      <w:tr>
        <w:trPr>
          <w:trHeight w:val="28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妻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儿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学学生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诚信承诺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所填写的内容及所提供的报名材料均真实有效，若有虚假，请随时取消资格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字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left"/>
        <w:rPr>
          <w:rFonts w:ascii="仿宋" w:hAnsi="仿宋" w:eastAsia="仿宋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主要简历要填清职务变化的年月，从大学学习时开始写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167</Words>
  <Characters>95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9:00Z</dcterms:created>
  <dc:creator>施金作</dc:creator>
  <dc:description/>
  <dc:language>en-US</dc:language>
  <cp:lastModifiedBy>gxxc</cp:lastModifiedBy>
  <dcterms:modified xsi:type="dcterms:W3CDTF">2022-08-09T10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