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测评项目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x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往返跑、纵跳摸高、中长跑或平板支撑</w:t>
      </w:r>
    </w:p>
    <w:p>
      <w:pPr>
        <w:pStyle w:val="Contents2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珠海市公安局金湾分局等单位公开招聘辅警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体能测试合格标准</w:t>
      </w:r>
    </w:p>
    <w:tbl>
      <w:tblPr>
        <w:tblW w:w="9705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3437"/>
        <w:gridCol w:w="3553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15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跳摸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长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支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备用，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其中，原地纵跳摸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可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平板支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中长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。其中有一项不达标则视为体能测</w:t>
      </w:r>
      <w:r>
        <w:rPr>
          <w:rFonts w:ascii="仿宋_GB2312" w:hAnsi="仿宋_GB2312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eastAsia="仿宋_GB2312"/>
          <w:sz w:val="32"/>
          <w:szCs w:val="32"/>
        </w:rPr>
        <w:t>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Jing</cp:lastModifiedBy>
  <dcterms:modified xsi:type="dcterms:W3CDTF">2023-01-30T09:00:29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70F39F0E4893A22CE3F8299CF4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